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نموذج طلب التحاق أبناء  العاملين في الجام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وحدة القبول والتسجيل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9"/>
        <w:gridCol w:w="709"/>
        <w:gridCol w:w="1479"/>
        <w:gridCol w:w="2068"/>
        <w:gridCol w:w="3402"/>
      </w:tblGrid>
      <w:tr>
        <w:trPr/>
        <w:tc>
          <w:tcPr>
            <w:tcW w:w="10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استعمال عضـــــو  هيئة التدريس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ظــ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عضو هيئة التدريس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وظف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درجــــة أو الرتب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ظيف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ــــــم الموبايــــــــل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258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وظيف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اريـــخ تقديم الطـلب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0" w:right="179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.......................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16"/>
                <w:szCs w:val="16"/>
                <w:rtl w:val="true"/>
                <w:lang w:bidi="ar-JO"/>
              </w:rPr>
              <w:t>....................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16"/>
                <w:szCs w:val="16"/>
                <w:rtl w:val="true"/>
                <w:lang w:bidi="ar-JO"/>
              </w:rPr>
              <w:t>....................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كـــــان العمـــ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khbar MT;Arial"/>
                <w:b/>
                <w:b/>
                <w:bCs/>
                <w:rtl w:val="true"/>
              </w:rPr>
              <w:t>الرباع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;Arial"/>
                <w:b/>
                <w:b/>
                <w:bCs/>
                <w:rtl w:val="true"/>
              </w:rPr>
              <w:t>للطالب</w:t>
            </w:r>
            <w:r>
              <w:rPr>
                <w:rFonts w:cs="Akhbar MT;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صادق على صحة البيانات الواردة أعلا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ستعمال دائرة شؤون العاملين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993" w:hanging="0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وظيفة ولي أمر الطالب</w:t>
            </w:r>
            <w:r>
              <w:rPr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.....................................................................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كلية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دائرة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ind w:left="0" w:right="993" w:hanging="0"/>
              <w:jc w:val="both"/>
              <w:rPr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52070</wp:posOffset>
                      </wp:positionV>
                      <wp:extent cx="107950" cy="10795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8.75pt;margin-top:4.1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41910</wp:posOffset>
                      </wp:positionV>
                      <wp:extent cx="107950" cy="107950"/>
                      <wp:effectExtent l="6350" t="6350" r="698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5.5pt;margin-top:3.3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7850</wp:posOffset>
                      </wp:positionH>
                      <wp:positionV relativeFrom="paragraph">
                        <wp:posOffset>50800</wp:posOffset>
                      </wp:positionV>
                      <wp:extent cx="107950" cy="10795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5.5pt;margin-top: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تاريخ التعيين من </w:t>
            </w:r>
            <w:r>
              <w:rPr>
                <w:sz w:val="16"/>
                <w:szCs w:val="16"/>
                <w:rtl w:val="true"/>
                <w:lang w:bidi="ar-JO"/>
              </w:rPr>
              <w:t>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إلى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صفة التعيين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مياوم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 عق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 مصنف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0" w:right="993" w:hanging="0"/>
              <w:jc w:val="both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ملاحظات </w:t>
            </w:r>
            <w:r>
              <w:rPr>
                <w:sz w:val="16"/>
                <w:szCs w:val="16"/>
                <w:rtl w:val="true"/>
                <w:lang w:bidi="ar-JO"/>
              </w:rPr>
              <w:t>:...........................</w:t>
            </w: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................................................</w:t>
            </w: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left="0" w:right="993" w:hanging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وتوقيع الموظف المسؤو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ير إدارة الموارد البشري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993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7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 xml:space="preserve">                      </w:t>
            </w:r>
            <w:r>
              <w:rPr>
                <w:sz w:val="18"/>
                <w:szCs w:val="18"/>
                <w:rtl w:val="true"/>
                <w:lang w:bidi="ar-JO"/>
              </w:rPr>
              <w:t>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        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             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              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    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 </w:t>
            </w:r>
          </w:p>
          <w:p>
            <w:pPr>
              <w:pStyle w:val="Normal"/>
              <w:ind w:left="0" w:right="993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اريـــــ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>........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16"/>
                <w:szCs w:val="16"/>
                <w:rtl w:val="true"/>
                <w:lang w:bidi="ar-JO"/>
              </w:rPr>
              <w:t>....................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.......................... 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0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/>
        <w:tc>
          <w:tcPr>
            <w:tcW w:w="10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لاستعمال وحدة القبول والتسجيل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993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0" w:right="993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سجل التخص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ص </w:t>
            </w:r>
            <w:r>
              <w:rPr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يقبل الطالب في تخصص </w:t>
            </w:r>
            <w:r>
              <w:rPr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......................................................................</w:t>
            </w:r>
          </w:p>
          <w:p>
            <w:pPr>
              <w:pStyle w:val="Normal"/>
              <w:ind w:left="0" w:right="993" w:hanging="0"/>
              <w:jc w:val="center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ind w:left="0" w:right="993" w:hanging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ير وحدة القبول والتسجيل</w:t>
            </w:r>
          </w:p>
          <w:p>
            <w:pPr>
              <w:pStyle w:val="Normal"/>
              <w:ind w:left="0" w:right="462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اريـــــ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>........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16"/>
                <w:szCs w:val="16"/>
                <w:rtl w:val="true"/>
                <w:lang w:bidi="ar-JO"/>
              </w:rPr>
              <w:t>....................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16"/>
                <w:szCs w:val="16"/>
                <w:rtl w:val="true"/>
                <w:lang w:bidi="ar-JO"/>
              </w:rPr>
              <w:t>...........................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                                                 </w:t>
            </w:r>
            <w:r>
              <w:rPr>
                <w:sz w:val="16"/>
                <w:szCs w:val="16"/>
                <w:rtl w:val="true"/>
                <w:lang w:bidi="ar-JO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رفق بالنموذج ما يل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993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694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كشف علامات الثانوية العامة الأصلي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2694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صورة مصدقة عن دفتر العائلة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صفحة الأولى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صفحة الأب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صفحة الطالب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ind w:left="0" w:right="2694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3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صورة مصدقة  شهادة الميلاد 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ind w:left="0" w:right="2694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4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صورة شخصية قياس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26"/>
                <w:szCs w:val="26"/>
                <w:lang w:bidi="ar-JO"/>
              </w:rPr>
              <w:t>4</w:t>
            </w:r>
            <w:r>
              <w:rPr>
                <w:sz w:val="26"/>
                <w:szCs w:val="26"/>
                <w:rtl w:val="true"/>
                <w:lang w:bidi="ar-JO"/>
              </w:rPr>
              <w:t>×</w:t>
            </w:r>
            <w:r>
              <w:rPr>
                <w:sz w:val="26"/>
                <w:szCs w:val="26"/>
                <w:lang w:bidi="ar-JO"/>
              </w:rPr>
              <w:t>6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)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عدد </w:t>
            </w:r>
            <w:r>
              <w:rPr>
                <w:sz w:val="26"/>
                <w:szCs w:val="26"/>
                <w:lang w:bidi="ar-JO"/>
              </w:rPr>
              <w:t>1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ind w:left="0" w:right="2694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5</w:t>
            </w:r>
            <w:r>
              <w:rPr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موذج طلب التحاق أبناء  العاملين في الجام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  <w:szCs w:val="28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2:00Z</dcterms:created>
  <dc:creator>ahaija</dc:creator>
  <dc:description/>
  <cp:keywords/>
  <dc:language>en-US</dc:language>
  <cp:lastModifiedBy>Moh`mad Atef Salamen</cp:lastModifiedBy>
  <cp:lastPrinted>2022-12-01T12:27:00Z</cp:lastPrinted>
  <dcterms:modified xsi:type="dcterms:W3CDTF">2024-05-20T11:53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